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3600"/>
        <w:gridCol w:w="180"/>
        <w:gridCol w:w="180"/>
        <w:gridCol w:w="3600"/>
        <w:gridCol w:w="180"/>
        <w:gridCol w:w="3780"/>
      </w:tblGrid>
      <w:tr>
        <w:trPr>
          <w:trHeight w:val="288" w:hRule="exact"/>
          <w:cantSplit w:val="true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napToGrid w:val="false"/>
              <w:ind w:left="270" w:right="95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By Mail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270" w:right="95" w:hanging="0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C. Baptis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7 Tucumcari 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, CA 95827-10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n J. Thomps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4 Altana W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, CA 958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 County WM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 7th Street, Room 301</w:t>
            </w:r>
          </w:p>
          <w:p>
            <w:pPr>
              <w:pStyle w:val="Normal"/>
              <w:ind w:right="-5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, CA 95814</w:t>
            </w:r>
          </w:p>
        </w:tc>
      </w:tr>
      <w:tr>
        <w:trPr>
          <w:trHeight w:val="1332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er County Water Agen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657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burn, CA 956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hony La Bouff, County Couns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er Count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Fulweiler Avenue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burn, CA 956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itridge Vista Water Compa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95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, CA 95812</w:t>
            </w:r>
          </w:p>
        </w:tc>
      </w:tr>
      <w:tr>
        <w:trPr>
          <w:trHeight w:val="153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 Smit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1 Cavan Drive,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rus Heights, CA 956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t Shann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 Auberry Dr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, CA 9582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Norri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y Clerk-Record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y of Sacrame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8th Stre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, CA 958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A. Ryan, J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y of Sacrame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ntown Offi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H Street, Suite 2650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, CA 958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Linda Water Distric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 L Stre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Linda, CA 9567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 Suburban Water Distric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1 Marconi Avenue, Suite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, CA 95821-5303</w:t>
            </w:r>
          </w:p>
        </w:tc>
      </w:tr>
      <w:tr>
        <w:trPr>
          <w:trHeight w:val="144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E. Leep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American Wat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 Montgomery St, Suite 8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By E-Mail:</w:t>
            </w:r>
          </w:p>
          <w:p>
            <w:pPr>
              <w:pStyle w:val="Normal"/>
              <w:ind w:left="180" w:right="-570" w:hanging="0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Lisa Bili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Public Utilities Commis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sion of Ratepayer Advoca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 Van Ness Aven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a@cpuc.ca.gov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 Rauschmei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Public Utilities Commis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 - Water Branch, Rm 420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 Van Ness A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ra@cpuc.ca.gov</w:t>
            </w:r>
          </w:p>
        </w:tc>
      </w:tr>
      <w:tr>
        <w:trPr>
          <w:trHeight w:val="1152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sion of Ratepayer Advoca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Public Utilities Commis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_water_al@cpuc.ca.gov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Sacramento, Water Divi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 35th Aven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, CA 9582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herry@cityofsacramento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vin Phil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 Nikol Stre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, CA 9582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philo@aol.com</w:t>
            </w:r>
          </w:p>
        </w:tc>
      </w:tr>
      <w:tr>
        <w:trPr>
          <w:trHeight w:val="1377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rus Heights Water Distric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 Sylvan Ro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rus Heights, CA 956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hurch@chwd.or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y Van, City Cler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Citrus Heigh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 Fountain Square Dr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rus Heights, CA 956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@citrusheights.ne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 McCauley, Clerk-Record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er Count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4 Richardson Dr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burn, CA 9560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sza@placer.ca.gov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n County Water Distric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2920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ramento, CA 9582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wd@sbcglobal.ne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 Garcia, City Cler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Islet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7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leton, CA 9564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arcia@cityofisleton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272" w:right="2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5641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4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1"/>
                            <w:gridCol w:w="1229"/>
                            <w:gridCol w:w="534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of 2</w:t>
                                </w:r>
                              </w:p>
                            </w:tc>
                            <w:tc>
                              <w:tcPr>
                                <w:tcW w:w="53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3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1"/>
                      <w:gridCol w:w="1229"/>
                      <w:gridCol w:w="534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2</w:t>
                          </w:r>
                        </w:p>
                      </w:tc>
                      <w:tc>
                        <w:tcPr>
                          <w:tcW w:w="53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3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SACRAMENTO DISTRICT SERVICE LIST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ALIFORNIA-AMERICAN WATER COMPANY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DVICE LETTER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firm">
    <w:name w:val="confir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py1">
    <w:name w:val="copy1"/>
    <w:qFormat/>
    <w:rPr>
      <w:rFonts w:ascii="Verdana" w:hAnsi="Verdana" w:cs="Verdana"/>
      <w:color w:val="000000"/>
      <w:sz w:val="17"/>
      <w:szCs w:val="17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ddress">
    <w:name w:val="b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2640" w:leader="none"/>
      </w:tabs>
      <w:ind w:left="-360" w:hanging="0"/>
    </w:pPr>
    <w:rPr/>
  </w:style>
  <w:style w:type="paragraph" w:styleId="TableText">
    <w:name w:val="Table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20:00Z</dcterms:created>
  <dc:creator>chewsp</dc:creator>
  <dc:description/>
  <cp:keywords/>
  <dc:language>en-US</dc:language>
  <cp:lastModifiedBy>James Kelly</cp:lastModifiedBy>
  <cp:lastPrinted>2011-12-16T21:03:00Z</cp:lastPrinted>
  <dcterms:modified xsi:type="dcterms:W3CDTF">2018-07-09T20:20:00Z</dcterms:modified>
  <cp:revision>2</cp:revision>
  <dc:subject/>
  <dc:title>Administrative Law Judge Christine</dc:title>
</cp:coreProperties>
</file>